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24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计算机科学与技术学院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24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计算机科学与技术学院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桃之夭夭</cp:lastModifiedBy>
  <dcterms:modified xsi:type="dcterms:W3CDTF">2024-09-13T02:15:3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4C30207F2475EA2359A8EE945DC1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