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级计算机双学位毕业设计相关事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题通知</w:t>
      </w:r>
      <w:r>
        <w:rPr>
          <w:sz w:val="36"/>
          <w:szCs w:val="36"/>
        </w:rPr>
        <w:t>-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各位</w:t>
      </w:r>
      <w:r>
        <w:rPr/>
        <w:t>10</w:t>
      </w:r>
      <w:r>
        <w:rPr/>
        <w:t>级修读计算机双学位毕业设计的同学在近期自行联系感兴趣的导师（必须是计算机学院的讲师及以上职称的老师），具体请见学院主页</w:t>
      </w:r>
      <w:r>
        <w:rPr/>
        <w:t>http://cs.ustc.edu.cn</w:t>
      </w:r>
      <w:r>
        <w:rPr/>
        <w:t>并确认题目，并填写下面的毕业设计导师确认表（样表在下面），除签字处手写，其他请打印出来，填写完整后放到电三楼</w:t>
      </w:r>
      <w:r>
        <w:rPr/>
        <w:t>6</w:t>
      </w:r>
      <w:r>
        <w:rPr/>
        <w:t>楼楼梯口薛佳信箱中，截止时间为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/>
        <w:t>。如有疑问，请联系本科教学办，电话：</w:t>
      </w:r>
      <w:r>
        <w:rPr/>
        <w:t>3606342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iaxue@ustc.edu.cn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计算机双学位毕业设计导师确认表（样表解释）</w:t>
      </w:r>
    </w:p>
    <w:p>
      <w:pPr>
        <w:pStyle w:val="Normal"/>
        <w:rPr/>
      </w:pPr>
      <w:r>
        <w:rPr/>
        <w:t>学生所在学院：　　　　　　学生所在班级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预计答辩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4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学生学号：</w:t>
            </w:r>
            <w:r>
              <w:rPr>
                <w:color w:val="FF0000"/>
              </w:rPr>
              <w:t>个人学号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姓名：</w:t>
            </w:r>
            <w:r>
              <w:rPr>
                <w:color w:val="FF0000"/>
              </w:rPr>
              <w:t>导师必须讲师及以上职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color w:val="FF0000"/>
              </w:rPr>
              <w:t>个人姓名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E-mail</w:t>
            </w:r>
            <w:r>
              <w:rPr/>
              <w:t>：</w:t>
            </w:r>
            <w:r>
              <w:rPr>
                <w:color w:val="FF0000"/>
              </w:rPr>
              <w:t>学校邮箱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联系电话：</w:t>
            </w:r>
            <w:r>
              <w:rPr>
                <w:color w:val="FF0000"/>
              </w:rPr>
              <w:t>手机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方向：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：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自愿跟导师做双学位毕业设计，我会认真完成毕业设计，听从导师安排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生：</w:t>
            </w:r>
            <w:r>
              <w:rPr>
                <w:color w:val="FF0000"/>
              </w:rPr>
              <w:t>必须亲自签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同意指导该生完成本次毕业设计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导师：</w:t>
            </w:r>
            <w:r>
              <w:rPr>
                <w:color w:val="FF0000"/>
              </w:rPr>
              <w:t>导师必须亲自签字确认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毕业论文名单：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979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ACA899"/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011039</w:t>
            </w:r>
          </w:p>
        </w:tc>
        <w:tc>
          <w:tcPr>
            <w:tcW w:w="1420" w:type="dxa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沈耀晟</w:t>
            </w:r>
          </w:p>
        </w:tc>
        <w:tc>
          <w:tcPr>
            <w:tcW w:w="3979" w:type="dxa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物理学院</w:t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6080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路路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化学与材料科学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3155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季文韬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物理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3145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汪宇豪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物理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005014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自昱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近代力学系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10071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祁甫浪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2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电子科学与技术系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6058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何旭东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化学与材料科学学院</w:t>
            </w:r>
          </w:p>
        </w:tc>
      </w:tr>
      <w:tr>
        <w:trPr>
          <w:trHeight w:val="89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6059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何嘉威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化学与材料科学学院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3100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石守谦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物理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3243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悦汝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物理学院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203091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翔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物理学院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007108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稼欣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球和空间科学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10005052</w:t>
            </w:r>
          </w:p>
        </w:tc>
        <w:tc>
          <w:tcPr>
            <w:tcW w:w="1420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尚宇</w:t>
            </w:r>
          </w:p>
        </w:tc>
        <w:tc>
          <w:tcPr>
            <w:tcW w:w="3979" w:type="dxa"/>
            <w:tcBorders>
              <w:bottom w:val="single" w:sz="4" w:space="0" w:color="ACA899"/>
              <w:right w:val="single" w:sz="4" w:space="0" w:color="ACA89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近代力学系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计算机双学位毕业设计导师确认表</w:t>
      </w:r>
    </w:p>
    <w:p>
      <w:pPr>
        <w:pStyle w:val="Normal"/>
        <w:rPr/>
      </w:pPr>
      <w:r>
        <w:rPr/>
        <w:t>学院：　　　　　　学生所在班级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预计答辩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4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号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姓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E-mail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联系电话：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方向：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：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自愿跟导师做双学位毕业设计，我会认真完成毕业设计，听从导师安排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同意指导该生完成本次毕业设计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导师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xu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xuejia</dc:creator>
  <dc:description/>
  <cp:keywords/>
  <dc:language>en-US</dc:language>
  <cp:lastModifiedBy>xuejia</cp:lastModifiedBy>
  <dcterms:modified xsi:type="dcterms:W3CDTF">2013-09-25T08:38:00Z</dcterms:modified>
  <cp:revision>4</cp:revision>
  <dc:subject/>
  <dc:title/>
</cp:coreProperties>
</file>